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a Scuola Siciliana e Federico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uola Siciliana è una corrente filosofico-letteraria che si sviluppa in Sicilia nella prima metà del XIII sec., presso la corte di </w:t>
      </w:r>
      <w:r>
        <w:rPr>
          <w:rFonts w:cs="Times New Roman" w:ascii="Times New Roman" w:hAnsi="Times New Roman"/>
          <w:b/>
          <w:bCs/>
          <w:sz w:val="24"/>
          <w:szCs w:val="24"/>
        </w:rPr>
        <w:t>Federico II di Svevia</w:t>
      </w:r>
      <w:r>
        <w:rPr>
          <w:rFonts w:cs="Times New Roman" w:ascii="Times New Roman" w:hAnsi="Times New Roman"/>
          <w:sz w:val="24"/>
          <w:szCs w:val="24"/>
        </w:rPr>
        <w:t>. La sua corte è attiva tra il 1230 e il 1250, anni in cui si sviluppa la Scuola Siciliana. La corte di Federico è l’ambiente certo culturalmente più aperto e più ricco del tempo. È animato essenzialmente dalla varia personalità dell’imperatore, instancabile organizzatore di idee culturali come la fondazione dell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iversità di Napoli </w:t>
      </w:r>
      <w:r>
        <w:rPr>
          <w:rFonts w:cs="Times New Roman" w:ascii="Times New Roman" w:hAnsi="Times New Roman"/>
          <w:sz w:val="24"/>
          <w:szCs w:val="24"/>
        </w:rPr>
        <w:t>(1224) o la diffusione delle opere di Aristotele e uomo di cultura lui stess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ella sua corte a Palermo si raccolgono le figure più rappresentative dell'epoca e si sviluppano  numerosi interessi culturali: le conoscenze tecnico-scientifiche, gli studi di magia, la letteratura filosofica araba, la letteratura greco-bizantina e la poesia tedesca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l movimento letterario deve il nome di “siciliano” a Dante che lo chiama così perché: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icilia era la sede ufficiale del regno di Federico II, che comprendeva anche la parte meridionale dell’Italia peninsulare; 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erché la maggior parte di quei poeti sono nati o hanno trascorso lungo tempo in Sicilia, dedicandosi alle loro cariche; 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ché alla base della lingua in cui si esprimono questi poeti era il dialetto dell’isol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incipi e le forme della poesia siciliana sono quelle della poesia provenzale: stesse immagini, stessi metodi stilistici, stessa struttura metrica. L’amore è cantato come un omaggio feudale del poeta alla donna. La base di questa lingua poetica è il volgare siciliano detto”illustre” (cioè parlato a corte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rme tipiche di questa poesia sono:</w:t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>canzone</w:t>
      </w:r>
      <w:r>
        <w:rPr>
          <w:rFonts w:cs="Times New Roman" w:ascii="Times New Roman" w:hAnsi="Times New Roman"/>
          <w:sz w:val="24"/>
          <w:szCs w:val="24"/>
        </w:rPr>
        <w:t xml:space="preserve">, modellata sulla </w:t>
      </w:r>
      <w:r>
        <w:rPr>
          <w:rFonts w:cs="Times New Roman" w:ascii="Times New Roman" w:hAnsi="Times New Roman"/>
          <w:i/>
          <w:iCs/>
          <w:sz w:val="24"/>
          <w:szCs w:val="24"/>
        </w:rPr>
        <w:t>canso</w:t>
      </w:r>
      <w:r>
        <w:rPr>
          <w:rFonts w:cs="Times New Roman" w:ascii="Times New Roman" w:hAnsi="Times New Roman"/>
          <w:sz w:val="24"/>
          <w:szCs w:val="24"/>
        </w:rPr>
        <w:t xml:space="preserve"> provenzale: essa è l'espressione "alta" della poesia siciliana ed è utilizzata soprattutto per composizioni di carattere filosofico e didattico; </w:t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>canzonetta</w:t>
      </w:r>
      <w:r>
        <w:rPr>
          <w:rFonts w:cs="Times New Roman" w:ascii="Times New Roman" w:hAnsi="Times New Roman"/>
          <w:sz w:val="24"/>
          <w:szCs w:val="24"/>
        </w:rPr>
        <w:t xml:space="preserve">, costituita da strofe di versi brevi, viene utilizzata per testi più narrativi, come richieste d'amore, pianti per l'amata lontana, manifestazioni della propria gioia e del proprio dolore; </w:t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sonetto</w:t>
      </w:r>
      <w:r>
        <w:rPr>
          <w:rFonts w:cs="Times New Roman" w:ascii="Times New Roman" w:hAnsi="Times New Roman"/>
          <w:sz w:val="24"/>
          <w:szCs w:val="24"/>
        </w:rPr>
        <w:t xml:space="preserve"> è creazione autonoma e specifica della scuola ed è diventato il componimento lirico breve per eccellenza della poesia italian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esso re </w:t>
      </w:r>
      <w:r>
        <w:rPr>
          <w:rFonts w:cs="Times New Roman" w:ascii="Times New Roman" w:hAnsi="Times New Roman"/>
          <w:b/>
          <w:bCs/>
          <w:sz w:val="24"/>
          <w:szCs w:val="24"/>
        </w:rPr>
        <w:t>Federico II</w:t>
      </w:r>
      <w:r>
        <w:rPr>
          <w:rFonts w:cs="Times New Roman" w:ascii="Times New Roman" w:hAnsi="Times New Roman"/>
          <w:sz w:val="24"/>
          <w:szCs w:val="24"/>
        </w:rPr>
        <w:t xml:space="preserve"> e i suoi due figli </w:t>
      </w:r>
      <w:r>
        <w:rPr>
          <w:rFonts w:cs="Times New Roman" w:ascii="Times New Roman" w:hAnsi="Times New Roman"/>
          <w:b/>
          <w:bCs/>
          <w:sz w:val="24"/>
          <w:szCs w:val="24"/>
        </w:rPr>
        <w:t>Enz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Manfredi</w:t>
      </w:r>
      <w:r>
        <w:rPr>
          <w:rFonts w:cs="Times New Roman" w:ascii="Times New Roman" w:hAnsi="Times New Roman"/>
          <w:sz w:val="24"/>
          <w:szCs w:val="24"/>
        </w:rPr>
        <w:t xml:space="preserve"> si dedicano all'attività poetica. Altri importanti poeti siciliano citiamo: </w:t>
      </w:r>
      <w:r>
        <w:rPr>
          <w:rFonts w:cs="Times New Roman" w:ascii="Times New Roman" w:hAnsi="Times New Roman"/>
          <w:b/>
          <w:bCs/>
          <w:sz w:val="24"/>
          <w:szCs w:val="24"/>
        </w:rPr>
        <w:t>Jacopo da Lentini, Guido delle Colonne, Pier della Vigna, Rinaldo d'Aquin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41:00Z</dcterms:created>
  <dc:creator>brezza</dc:creator>
  <dc:description/>
  <dc:language>en-US</dc:language>
  <cp:lastModifiedBy>brezza</cp:lastModifiedBy>
  <dcterms:modified xsi:type="dcterms:W3CDTF">2015-10-23T17:55:00Z</dcterms:modified>
  <cp:revision>3</cp:revision>
  <dc:subject/>
  <dc:title/>
</cp:coreProperties>
</file>